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15» мая 2020 года</w:t>
        <w:tab/>
        <w:tab/>
        <w:tab/>
        <w:tab/>
        <w:t xml:space="preserve">           </w:t>
        <w:tab/>
        <w:t xml:space="preserve">     № 643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Твери от 29.08.2014 № 1035 «О Положении об администрации Центрального района в городе Твери»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ложение об администрации Центрального района в городе Твери, утвержденное постановлением Администрации города Твери от 29.08.2014  № 1035 «О Положении об администрации Центрального района в городе Твери» (далее – Положение), изменение, дополнив раздел 3 </w:t>
      </w:r>
      <w:hyperlink r:id="rId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пунктом 3.1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11. Осуществляет от имени муниципального образования города Твери полномочия учредителя (участника) общества с ограниченной ответственностью «Городская Управляющая Компания Центрального района города Твери»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делить главу администрации Центрального  района в городе Твери Чубукова Максима Владимировича полномочиями выступать в качестве заявителя в Межрайонной инспекции Федеральной налоговой службы № 12 по  Тве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е администрации Центрального района в городе Твери обеспечить внесение изменений в сведения об администрации Центрального района в городе Твер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(заместителя) Главы  Администрации города Твери по вопросам обеспечения жизнедеятельности населения и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б исполнении настоящего постановления представить в срок до 01.06.202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   А.В. Огоньков</w:t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EB2FA2DCE314076F7DD0B8C05214E1B333A7ADE7945C1276C6B9C6FF713E02003907E544CD941367397E00E763B4B0A90B347AD22C902719FC51U5Y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02:00Z</dcterms:created>
  <dc:creator>татьяна</dc:creator>
  <dc:description/>
  <dc:language>en-US</dc:language>
  <cp:lastModifiedBy>Екатерина</cp:lastModifiedBy>
  <cp:lastPrinted>2020-03-16T13:46:00Z</cp:lastPrinted>
  <dcterms:modified xsi:type="dcterms:W3CDTF">2020-05-20T16:03:00Z</dcterms:modified>
  <cp:revision>3</cp:revision>
  <dc:subject/>
  <dc:title>ПОСТАНОВЛЕНИЕ</dc:title>
</cp:coreProperties>
</file>